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1984"/>
      </w:tblGrid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TRONO É LOGO 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/>
              <w:t>OS INSTRUMENTOS NA BÍB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jc w:val="both"/>
              <w:rPr/>
            </w:pPr>
            <w:r>
              <w:rPr/>
              <w:t>REVERÊNCIA NA DO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jc w:val="both"/>
              <w:rPr/>
            </w:pPr>
            <w:r>
              <w:rPr/>
              <w:t>TRANSPARÊNCIA NO MINISTÉ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TRAZENDO UNIDADE AO MINISTÉ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A HISTÓRIA DA MÚSICA NA BÍB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MINISTÉRIO CLONE OU AUTENTIC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OMO EXERCER UM MINISTÉRIO AUTÊN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M ROLLING STONE NA SALA DO TR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 LOUVOR E A ADORAÇÃO PERTENCEM A D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TODOS DEVEM TRIBUTOS AO SENH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ANTAR, LOUVAR OU ADORA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BRINDO O CORAÇÃO PARA A ADORAÇÃO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BRINDO O CORAÇÃO PARA A ADORAÇÃO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BRINDO O CORAÇÃO PARA A ADORAÇÃO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BRINDO O CORAÇÃO PARA A ADORAÇÃO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ANTAI AO SENH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ANÇA NA BÍB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ONSELHO AOS MÚS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 ADORAÇÃO VERDAD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 ADORAÇÃO FAL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BATERISTA DO SENH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 EXTRAORDINÁRIO PODER DA MÚ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 VISÃO DO LÍDER E SEUS LIDER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 MINISTRO DE LOUV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QUALIDADE DE UM BOM LÍDER DE LOUV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QUALIDADE DOS LIDER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ONSELHO AO MINIS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RGANIZANDO UMA EQUIPE DE LOUV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2465070</wp:posOffset>
                </wp:positionV>
                <wp:extent cx="8286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9.75pt;mso-wrap-distance-left:9.05pt;mso-wrap-distance-right:9.05pt;mso-wrap-distance-top:0pt;mso-wrap-distance-bottom:0pt;margin-top:194.1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40:00Z</dcterms:created>
  <dc:creator>Faetesp</dc:creator>
  <dc:description/>
  <cp:keywords/>
  <dc:language>en-US</dc:language>
  <cp:lastModifiedBy>Dados</cp:lastModifiedBy>
  <cp:lastPrinted>2008-04-20T15:26:00Z</cp:lastPrinted>
  <dcterms:modified xsi:type="dcterms:W3CDTF">2019-07-09T18:14:00Z</dcterms:modified>
  <cp:revision>15</cp:revision>
  <dc:subject/>
  <dc:title>Título</dc:title>
</cp:coreProperties>
</file>