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51485</wp:posOffset>
                </wp:positionV>
                <wp:extent cx="5572125" cy="8829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.75pt;margin-top:35.55pt;width:438.7pt;height:695.2pt;mso-wrap-style:non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028700" cy="9150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5120"/>
                          <a:chOff x="0" y="0"/>
                          <a:chExt cx="102888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5280"/>
                            <a:ext cx="1028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187920"/>
                            <a:ext cx="561960" cy="23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Ni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69120" cy="587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31400"/>
                            <a:ext cx="487080" cy="59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3pt;width:81pt;height:72.05pt" coordorigin="720,3060" coordsize="1620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541;width:1619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navy" stroked="t" o:allowincell="f" style="position:absolute;left:1090;top:3356;width:884;height:37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NiEL</w:t>
                        </w:r>
                      </w:p>
                    </w:txbxContent>
                  </v:textbox>
                  <v:path textpathok="t"/>
                  <v:textpath on="t" fitshape="t" string="INiEL" style="font-family:&quot;Impact&quot;;font-size:12pt"/>
                  <v:fill o:detectmouseclick="t" type="solid" color2="#ffff7f"/>
                  <v:stroke color="white" weight="9360" joinstyle="miter" endcap="flat"/>
                  <w10:wrap type="none"/>
                </v:shape>
                <v:shape id="shape_0" fillcolor="navy" stroked="t" o:allowincell="f" style="position:absolute;left:1476;top:3060;width:108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white" weight="9360" joinstyle="miter" endcap="flat"/>
                  <w10:wrap type="none"/>
                </v:shape>
                <v:shape id="shape_0" fillcolor="navy" stroked="t" o:allowincell="f" style="position:absolute;left:1146;top:3267;width:766;height: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2000250</wp:posOffset>
            </wp:positionV>
            <wp:extent cx="2846705" cy="2080260"/>
            <wp:effectExtent l="0" t="0" r="0" b="0"/>
            <wp:wrapNone/>
            <wp:docPr id="3" name="louvor2_adoracao_jx8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uvor2_adoracao_jx8v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6623685</wp:posOffset>
                </wp:positionV>
                <wp:extent cx="408051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VIVENDO PARA ADO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5.4pt;mso-wrap-distance-left:9.05pt;mso-wrap-distance-right:9.05pt;mso-wrap-distance-top:0pt;mso-wrap-distance-bottom:0pt;margin-top:521.5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VIVENDO PARA AD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4680585</wp:posOffset>
                </wp:positionV>
                <wp:extent cx="2895600" cy="447675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LOUVOR &amp; ADOR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25pt;mso-wrap-distance-left:9.05pt;mso-wrap-distance-right:9.05pt;mso-wrap-distance-top:0pt;mso-wrap-distance-bottom:0pt;margin-top:362.55pt;mso-position-vertical-relative:text;margin-left:117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LOUVOR &amp; ADO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Arial"/>
      <w:b/>
      <w:bCs/>
      <w:color w:val="800000"/>
      <w:szCs w:val="36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1:00Z</dcterms:created>
  <dc:creator>Faetesp</dc:creator>
  <dc:description/>
  <cp:keywords/>
  <dc:language>en-US</dc:language>
  <cp:lastModifiedBy>Dados</cp:lastModifiedBy>
  <cp:lastPrinted>2008-03-04T10:30:00Z</cp:lastPrinted>
  <dcterms:modified xsi:type="dcterms:W3CDTF">2019-07-09T18:16:00Z</dcterms:modified>
  <cp:revision>26</cp:revision>
  <dc:subject/>
  <dc:title>Título</dc:title>
</cp:coreProperties>
</file>